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Cs w:val="36"/>
        </w:rPr>
      </w:pPr>
      <w:r>
        <w:rPr>
          <w:rFonts w:cs="Impact" w:ascii="Impact" w:hAnsi="Impact"/>
        </w:rPr>
        <w:t>Astryd Farah deMichele</w:t>
      </w:r>
    </w:p>
    <w:p>
      <w:pPr>
        <w:pStyle w:val="Heading1"/>
        <w:rPr>
          <w:sz w:val="24"/>
        </w:rPr>
      </w:pPr>
      <w:r>
        <w:rPr>
          <w:sz w:val="24"/>
        </w:rPr>
        <w:t xml:space="preserve">Middle Eastern Dance Performance Artist and Instructo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DanceAstryd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tryd@danceastryd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5742, Eugene, OR 9740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541) 514-0749</w:t>
      </w:r>
      <w:r>
        <w:rPr>
          <w:rFonts w:cs="Arial" w:ascii="Arial" w:hAnsi="Arial"/>
          <w:sz w:val="28"/>
          <w:szCs w:val="32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PERFORMANCE CONTRAC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, __________________________________________,Coordinator/Director/Assistant of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________________________________________________ event, am hereby hiring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tryd Farah deMichele at the rate of $______________ to perform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n ________________, __________________, 200__ from _______________PM/AM.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/we are remitting $100 deposit for the agreed upon event, and agree to pay the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lance in full on the performance date, after her performance is complete.  I/we also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gree that I/we will not hold her responsible for cancellation due to unforeseen events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at may prohibit her from following through with the scheduled performance—including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but not limited to) illness, injury or the death of a loved on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            ____________________________</w:t>
        <w:softHyphen/>
        <w:softHyphen/>
        <w:t xml:space="preserve">___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(Event Coordinator/Director/Assistant)                         (Astryd Farah deMichele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____/____/0_                                              ____/____/0_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</w:t>
      </w:r>
      <w:r>
        <w:rPr>
          <w:rFonts w:cs="Arial" w:ascii="Arial" w:hAnsi="Arial"/>
          <w:szCs w:val="28"/>
        </w:rPr>
        <w:t xml:space="preserve">(Date)                                                            (Date)   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/>
        <w:t>Please remit one signed copy of the contract to the above address.  Keep the second signed copy for your record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make checks payable to Astryd deMichele.  Thank Yo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charset w:val="00"/>
    <w:family w:val="decorative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sabella" w:hAnsi="Isabella" w:cs="Isabella"/>
      <w:b/>
      <w:bCs/>
      <w:sz w:val="52"/>
      <w:szCs w:val="4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33:00Z</dcterms:created>
  <dc:creator>Astryd</dc:creator>
  <dc:description/>
  <dc:language>en-US</dc:language>
  <cp:lastModifiedBy> </cp:lastModifiedBy>
  <cp:lastPrinted>2003-09-15T15:11:00Z</cp:lastPrinted>
  <dcterms:modified xsi:type="dcterms:W3CDTF">2007-01-21T22:03:00Z</dcterms:modified>
  <cp:revision>7</cp:revision>
  <dc:subject/>
  <dc:title>Ala Nar</dc:title>
</cp:coreProperties>
</file>